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left"/>
        <w:rPr>
          <w:sz w:val="24"/>
        </w:rPr>
      </w:pPr>
      <w:r>
        <w:rPr>
          <w:sz w:val="24"/>
        </w:rPr>
        <w:t>People in Place; families, households and housing in early modern London</w:t>
      </w:r>
    </w:p>
    <w:p>
      <w:pPr>
        <w:pStyle w:val="Heading1"/>
        <w:keepLines w:val="false"/>
        <w:pageBreakBefore w:val="false"/>
        <w:widowControl w:val="false"/>
        <w:suppressAutoHyphens w:val="false"/>
        <w:kinsoku w:val="true"/>
        <w:overflowPunct w:val="true"/>
        <w:autoSpaceDE w:val="true"/>
        <w:spacing w:lineRule="auto" w:line="360" w:before="120" w:after="0"/>
        <w:ind w:left="0" w:right="0" w:hanging="0"/>
        <w:jc w:val="left"/>
        <w:textAlignment w:val="auto"/>
        <w:rPr>
          <w:i/>
          <w:i/>
          <w:sz w:val="24"/>
        </w:rPr>
      </w:pPr>
      <w:r>
        <w:rPr>
          <w:sz w:val="24"/>
        </w:rPr>
        <w:t>Aims and objectives for the first year of the research grant</w:t>
        <w:br/>
      </w:r>
      <w:r>
        <w:rPr>
          <w:i/>
          <w:sz w:val="24"/>
        </w:rPr>
        <w:t>extracted from the end-of-year report to AHRC (October 2004)</w:t>
      </w:r>
    </w:p>
    <w:p>
      <w:pPr>
        <w:pStyle w:val="Normal"/>
        <w:rPr>
          <w:i/>
          <w:i/>
          <w:sz w:val="24"/>
        </w:rPr>
      </w:pPr>
      <w:r>
        <w:rPr>
          <w:i/>
          <w:sz w:val="24"/>
        </w:rPr>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rFonts w:ascii="Helvetica" w:hAnsi="Helvetica" w:cs="Helvetica"/>
          <w:sz w:val="20"/>
        </w:rPr>
      </w:pPr>
      <w:r>
        <w:rPr>
          <w:rFonts w:cs="Helvetica" w:ascii="Helvetica" w:hAnsi="Helvetica"/>
          <w:sz w:val="20"/>
        </w:rPr>
        <w:t>The project aims to address the question: what was the role of family and household in the social and economic transformations that took place in early modern London? To do this, we proposed to identify and track over time the changing characteristics of London families and households between c. 1540 and 1710, and to use these data as the basis for more qualitative enquiries. The project's main practical objective was to create a database or set of linked database tables relating to properties, reconstituted families, households and householders for two sample areas (Cheapside, Aldgate), for specific moments in the period c. 1540-1710, and to undertake a complementary study of Clerkenwell developed around a complete family reconstitution of the parish for the same period.</w:t>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rFonts w:ascii="Helvetica" w:hAnsi="Helvetica" w:cs="Helvetica"/>
          <w:sz w:val="20"/>
        </w:rPr>
      </w:pPr>
      <w:r>
        <w:rPr>
          <w:rFonts w:cs="Helvetica" w:ascii="Helvetica" w:hAnsi="Helvetica"/>
          <w:sz w:val="20"/>
        </w:rPr>
        <w:t>These aims and objectives have been advanced in the following ways:</w:t>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pPr>
      <w:r>
        <w:rPr>
          <w:rFonts w:cs="Helvetica" w:ascii="Helvetica" w:hAnsi="Helvetica"/>
          <w:sz w:val="20"/>
        </w:rPr>
        <w:t>The three project directors, Dr Harding and Dr Matthew Davies (in London), and Professor Richard Smith (in Cambridge) collaborated in the appointment of a team of three researchers, starting work in October/ November 2003 (see below). There have been regular formal and informal meetings of members of the team and a very good working relationship between the London and Cambridge personnel has been established.</w:t>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pPr>
      <w:r>
        <w:rPr>
          <w:rFonts w:cs="Helvetica" w:ascii="Helvetica" w:hAnsi="Helvetica"/>
          <w:sz w:val="20"/>
        </w:rPr>
        <w:t>The focus of work in this first year has been the design, pilot-testing, and construction of a database that will ultimately contain information on houses, ‘housefuls’, households and householders in London in the period c.1540-1710. Attention has been concentrated on this task this year, and some related activities planned for 2004-5 have been brought forward; correspondingly, some tasks we had envisaged for this present year have been postponed.</w:t>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pPr>
      <w:r>
        <w:rPr>
          <w:rFonts w:cs="Helvetica" w:ascii="Helvetica" w:hAnsi="Helvetica"/>
          <w:sz w:val="20"/>
        </w:rPr>
        <w:t>The main problem was to devise a structure into which data from a variety of historical sources (births, marriages and burials [BMB] data from parish registers, nominative data , information on properties, etc.) could be entered, in a standardised form but without losing the detail and nuances of the original sources. As one of the key aims of the project is to track people and properties across the sources, the database needs to maintain all potential connections. After an initial survey of sources was complete, a design was developed which allows for a modular approach to the material, focusing on the core elements of the project (people, properties and relationships) while allowing for the retrieval of all the 'other' information in the sources (eg. sums assessed in subsidies; arrears owed; lease details; office-holding etc.). Important methodological issues addressed included the viability of optical character recognition software for entering data from printed sources, and developing a suitable algorithm for matching variants of names. The design of the database is now effectively complete, and a significant body of data from one of the three sample areas (Cheapside) has been entered and checked, including all the data from the three printed parish registers (over 12,000 records of baptisms, marriages and burials, and 25,000 records of people). In addition, several other sources including wills, and tax and other assessments, especially the detailed returns to the 1692 Poll Tax and 1695 Marriage Duty Act [MDA], have been transcribed and entered into the database. A preliminary experiment at linking BMB data with the 1695 returns has been made, together with a partial reconstitution of two of the parishes, and the results fed back into the design of the database. Work is proceeding on inputting the remainder of the parish register data (from MS sources) for Cheapside.</w:t>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pPr>
      <w:r>
        <w:rPr>
          <w:rFonts w:cs="Helvetica" w:ascii="Helvetica" w:hAnsi="Helvetica"/>
          <w:sz w:val="20"/>
        </w:rPr>
        <w:t>Although we have so far spent more time on nominative sources, the question, how the existing property history material can most efficiently be organised and entered into the database, has also been tackled. This involves converting an essentially narrative, synthetic source to the discrete data units required for database entry. After several experiments, a satisfactory form has been devised and work is proceeding on inputting the information, a task that is expected to be finished by the end of December.</w:t>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pPr>
      <w:r>
        <w:rPr>
          <w:rFonts w:cs="Helvetica" w:ascii="Helvetica" w:hAnsi="Helvetica"/>
          <w:sz w:val="20"/>
        </w:rPr>
        <w:t>A major ongoing theoretical issue is devising a categorisation of family and household that will allow us to get the most from our sources. This question has been discussed at several meetings of the project team and also the second Advisory Group meeting. A set of working definitions, derived from the family forms visible in the 1695 MDA returns, is now being used. A related issue, the classification of occupations, is being examined.</w:t>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pPr>
      <w:r>
        <w:rPr>
          <w:rFonts w:cs="Helvetica" w:ascii="Helvetica" w:hAnsi="Helvetica"/>
          <w:sz w:val="20"/>
        </w:rPr>
        <w:t>Six distinguished scholars with relevant expertise (Dr Ian Archer, Dr Jeremy Boulton, Dr Laura Gowing, Professor Derek Keene, Dr Margaret Pelling, Professor Sir Tony Wrigley) were invited to form an Advisory Group, meeting twice a year. Two meetings have been held, at which the members of the project teams gave presentations on the current state of progress and demonstrated the database structure and its potential, and the results of family reconstitution/record linkage. We have benefited from the Advisors' advice, and also from that of outside experts invited to meetings (Dr Richard Wall, Essex; Dr Philippa Maddern, UWA).</w:t>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pPr>
      <w:r>
        <w:rPr>
          <w:rFonts w:cs="Helvetica" w:ascii="Helvetica" w:hAnsi="Helvetica"/>
          <w:sz w:val="20"/>
        </w:rPr>
        <w:t>Two of the project directors, Dr Harding and Dr Davies, attended a two-day course at the Institute of Historical Research in Research Project Management.</w:t>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pPr>
      <w:r>
        <w:rPr>
          <w:rFonts w:cs="Helvetica" w:ascii="Helvetica" w:hAnsi="Helvetica"/>
          <w:sz w:val="20"/>
        </w:rPr>
        <w:t>The project is not yet producing publishable outputs, but several public presentations by members of the team are planned. We have organised a session on 'Family and household in medieval and early modern England: new approaches' at the meeting of the North American Conference on British Studies, to be held in Philadelphia in October 2004; Dr Davies will chair and Dr Harding will present a paper, along with Professor Maryanne Kowaleski (Fordham, NY) and Dr Stephanie Tarbin (UWA). Ms Newton will give a paper on the current family reconstitution of the three Cheapside parishes, and comparison with the 1695 MDA returns to the Cambridge Graduate Workshop in Economic and Social History in November 2004. Dr Merry and Mr Baker will give papers on the project to the Metropolitan History Seminar in London and the Pre-Modern Towns Group annual meeting in January 2005. A paper proposal has been submitted to a conference on 'Medieval domesticity' to be held at Fordham University, New York, in March 2005 and plans for further conference presentations are under discussion.</w:t>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pPr>
      <w:r>
        <w:rPr>
          <w:rFonts w:cs="Helvetica" w:ascii="Helvetica" w:hAnsi="Helvetica"/>
          <w:sz w:val="20"/>
        </w:rPr>
        <w:t>Plans are also under way for collaboration with a research project at UWA (Perth, Australia), entitled "Beyond the Family: Fragmented Relationships and Household Strategies in England, 1400-1830", headed by Dr Pam Sharpe, with Professor Maddern, Dr Tarbin, and others. The April/May 2005 meeting of our Advisory Group will be a symposium on comparative methodologies, to which Dr Tarbin and possibly Dr Sharpe will contribute. A bid for funding for the collaboration has been submitted to the Australian Research Council under its 'Linkage International' scheme, and we hope to hear by the end of 2004. If the bid is successful, it will fund visits to the UK by members of that team and support visit/s to Australia by members of this project, including participation in a conference on The Family in Perth in August 2005. Birkbeck Faculty of Arts Research Fund has made a grant to Dr Harding to cover travel to Australia and some research expenses.</w:t>
      </w:r>
    </w:p>
    <w:p>
      <w:pPr>
        <w:pStyle w:val="Heading1"/>
        <w:keepLines w:val="false"/>
        <w:pageBreakBefore w:val="false"/>
        <w:widowControl w:val="false"/>
        <w:suppressAutoHyphens w:val="false"/>
        <w:kinsoku w:val="true"/>
        <w:overflowPunct w:val="true"/>
        <w:autoSpaceDE w:val="true"/>
        <w:spacing w:lineRule="auto" w:line="360" w:before="120" w:after="0"/>
        <w:ind w:left="0" w:right="0" w:hanging="0"/>
        <w:textAlignment w:val="auto"/>
        <w:rPr>
          <w:rFonts w:ascii="Helvetica" w:hAnsi="Helvetica" w:cs="Helvetica"/>
          <w:sz w:val="20"/>
        </w:rPr>
      </w:pPr>
      <w:r>
        <w:rPr>
          <w:rFonts w:cs="Helvetica"/>
          <w:sz w:val="20"/>
        </w:rPr>
        <w:t>Recruitment to the project</w:t>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pPr>
      <w:r>
        <w:rPr>
          <w:rFonts w:cs="Helvetica" w:ascii="Helvetica" w:hAnsi="Helvetica"/>
          <w:sz w:val="20"/>
        </w:rPr>
        <w:t>We have been able to recruit three very well-qualified individuals to the project. The London posts were advertised in June/July 2003 and appointments made in August. Dr Mark Merry, then Acting Collections Officer of the History Data Service, UK Data Archive in Essex, with a PhD on the history of late medieval Bury St Edmunds, was appointed as full-time postdoctoral Research Officer, and began work in late October; Philip Baker, recently working on the Oxford DNB and completing a PhD thesis on the Levellers in 17th-century London, was appointed as half-time Clerical Officer, and began work on 1 October. In Cambridge, the post of Senior Data Editor was advertised in July/August. Gill Newton, BA (English), studying for an MSc in Computer Science and then working in a senior secretarial position in the University of Cambridge, was appointed in August and began work in October. We are particularly fortunate that all three share high levels of IT expertise, so the designing of the central database has been a fully collaborative process, and a very sophisticated but robust structure has been developed. We also found that the balance of skills was slightly different from envisaged, and in consequence, some tasks have been reassigned: for example, Mr Baker has been using archival/historical as well as technical skills, and his post has been renamed Research &amp; Data Officer.</w:t>
      </w:r>
    </w:p>
    <w:p>
      <w:pPr>
        <w:pStyle w:val="Heading1"/>
        <w:keepLines w:val="false"/>
        <w:pageBreakBefore w:val="false"/>
        <w:widowControl w:val="false"/>
        <w:suppressAutoHyphens w:val="false"/>
        <w:kinsoku w:val="true"/>
        <w:overflowPunct w:val="true"/>
        <w:autoSpaceDE w:val="true"/>
        <w:spacing w:lineRule="auto" w:line="360" w:before="120" w:after="0"/>
        <w:ind w:left="0" w:right="0" w:hanging="0"/>
        <w:textAlignment w:val="auto"/>
        <w:rPr>
          <w:rFonts w:ascii="Helvetica" w:hAnsi="Helvetica" w:cs="Helvetica"/>
          <w:sz w:val="20"/>
        </w:rPr>
      </w:pPr>
      <w:r>
        <w:rPr>
          <w:rFonts w:cs="Helvetica"/>
          <w:sz w:val="20"/>
        </w:rPr>
        <w:t xml:space="preserve">Assessment of research methodology </w:t>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pPr>
      <w:r>
        <w:rPr>
          <w:rFonts w:cs="Helvetica" w:ascii="Helvetica" w:hAnsi="Helvetica"/>
          <w:sz w:val="20"/>
        </w:rPr>
        <w:t>The main outline and direction of the research proposal has proved satisfactory. We had a good sense of the quantity and quality of the records before we began, though we have also found more material (for example, in the way of wills) than expected. The London archival and printed sources are generally easy of access, and we have obtained filmed copies of records where appropriate. The principal methodological challenge is to find a way of bringing together information on individuals and families, with information on the properties they occupied. So far we have concentrated on the former, and it is encouraging that the parish register data (and our method of entering it) has proved good enough enough to support preliminary family reconstitution/record linkage with a fair degree of success. We have started with the best-recorded later period, and can probably expect more tentative results the further back we go. Different methodological problems will be encountered when we turn to Clerkenwell and Aldgate, but the experience gained so far will prove very useful.</w:t>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pPr>
      <w:r>
        <w:rPr>
          <w:rFonts w:cs="Helvetica" w:ascii="Helvetica" w:hAnsi="Helvetica"/>
          <w:sz w:val="20"/>
        </w:rPr>
        <w:t>Other aspects of the overall research design have also been shown to work well, especially the location of the project teams in the established research centres of the Cambridge Group for the History of Population and Social Structure, and the Centre For Metropolitan History. These both provide a congenial working environment where supervision, advice, discussion and exchange are facilitated.</w:t>
      </w:r>
    </w:p>
    <w:p>
      <w:pPr>
        <w:pStyle w:val="Heading1"/>
        <w:keepLines w:val="false"/>
        <w:pageBreakBefore w:val="false"/>
        <w:widowControl w:val="false"/>
        <w:suppressAutoHyphens w:val="false"/>
        <w:kinsoku w:val="true"/>
        <w:overflowPunct w:val="true"/>
        <w:autoSpaceDE w:val="true"/>
        <w:spacing w:lineRule="auto" w:line="360" w:before="120" w:after="0"/>
        <w:ind w:left="0" w:right="0" w:hanging="0"/>
        <w:textAlignment w:val="auto"/>
        <w:rPr>
          <w:rFonts w:ascii="Helvetica" w:hAnsi="Helvetica" w:cs="Helvetica"/>
          <w:sz w:val="20"/>
        </w:rPr>
      </w:pPr>
      <w:r>
        <w:rPr>
          <w:rFonts w:cs="Helvetica"/>
          <w:sz w:val="20"/>
        </w:rPr>
        <w:t>Progress towards stated aims and objectives within the period of the award; variations in work schedule</w:t>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pPr>
      <w:r>
        <w:rPr>
          <w:rFonts w:cs="Helvetica" w:ascii="Helvetica" w:hAnsi="Helvetica"/>
          <w:sz w:val="20"/>
        </w:rPr>
        <w:t>The project is on course to deliver its aims and objectives, with the major milestone of database design completed and a significant body of data entered.</w:t>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pPr>
      <w:r>
        <w:rPr>
          <w:rFonts w:cs="Helvetica" w:ascii="Helvetica" w:hAnsi="Helvetica"/>
          <w:sz w:val="20"/>
        </w:rPr>
        <w:t>As noted above, less work has been done than planned on the areas outside the design and construction of the database using parish register and other nominative material, and the property histories. In particular, the reconstitution work on Clerkenwell has been largely postponed until recently, as has a real start on Aldgate. In part this is because, given the level of technical expertise of the three employed team members (considerably greater than we could count on when describing and advertising the posts), it was appropriate to allow them to collaborate fully in devising a sophisticated database (based on the Cheapside material) that would answer our needs and could serve as a model for other projects. This has proved quite time-consuming but significantly rewarding. It should also be noted that not all members of the team were free to take up employment on 1 October 2003, so the start of this collaboration was slightly delayed. We have brought forward some tasks originally designated for the second year, including analysing the 1690s data for the sample areas and refining existing categories and principles for doing so; beginning to generate family reconstitutions for Cheapside; beginning to relate longitudinal data (family reconstructions) with cross-sectional data (assessments, censuses, etc.). The Cambridge team, although still working on the Cheapside family reconstitution, has now turned to working on the Clerkenwell material, while the London team is continuing with the Cheapside property-histories and BMB data. A review of the Aldgate material and the best way of handling it, in the light of experience with Cheapside and the structure of the database, will be undertaken by Christmas 2004.</w:t>
      </w:r>
    </w:p>
    <w:p>
      <w:pPr>
        <w:pStyle w:val="Normal"/>
        <w:keepLines w:val="false"/>
        <w:pageBreakBefore w:val="false"/>
        <w:widowControl w:val="false"/>
        <w:suppressAutoHyphens w:val="false"/>
        <w:kinsoku w:val="true"/>
        <w:overflowPunct w:val="true"/>
        <w:autoSpaceDE w:val="true"/>
        <w:spacing w:lineRule="auto" w:line="360" w:before="120" w:after="0"/>
        <w:ind w:left="0" w:right="0" w:hanging="0"/>
        <w:textAlignment w:val="auto"/>
        <w:rPr/>
      </w:pPr>
      <w:r>
        <w:rPr>
          <w:rFonts w:cs="Helvetica" w:ascii="Helvetica" w:hAnsi="Helvetica"/>
          <w:sz w:val="20"/>
        </w:rPr>
        <w:t xml:space="preserve">Another modification of our plans involves conference attendance: we had provided for two members of the team to attend the biennial conference of the European Association of Urban Historians in October 2005, but this was preempted by an invitation to organise a session at the North American Conference of British Studies in the same week (see above), entailing some reallocation within the conference/travel budget, but offering an important opportunity to publicise and gain feedback on the project. </w:t>
      </w:r>
    </w:p>
    <w:p>
      <w:pPr>
        <w:pStyle w:val="Normal"/>
        <w:keepLines w:val="false"/>
        <w:pageBreakBefore w:val="false"/>
        <w:widowControl w:val="false"/>
        <w:suppressAutoHyphens w:val="false"/>
        <w:kinsoku w:val="true"/>
        <w:overflowPunct w:val="true"/>
        <w:autoSpaceDE w:val="true"/>
        <w:spacing w:before="120" w:after="0"/>
        <w:ind w:left="0" w:right="0" w:hanging="0"/>
        <w:textAlignment w:val="auto"/>
        <w:rPr>
          <w:rFonts w:ascii="Helvetica" w:hAnsi="Helvetica" w:cs="Helvetica"/>
          <w:sz w:val="20"/>
        </w:rPr>
      </w:pPr>
      <w:r>
        <w:rPr>
          <w:rFonts w:cs="Helvetica" w:ascii="Helvetica" w:hAnsi="Helvetica"/>
          <w:sz w:val="20"/>
        </w:rPr>
      </w:r>
    </w:p>
    <w:sectPr>
      <w:type w:val="nextPage"/>
      <w:pgSz w:w="11906" w:h="16838"/>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New Roman" w:cs="Palatino"/>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b/>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33:00Z</dcterms:created>
  <dc:creator>anonymous  reviewer </dc:creator>
  <dc:description/>
  <dc:language>en-US</dc:language>
  <cp:lastModifiedBy>anonymous  reviewer </cp:lastModifiedBy>
  <dcterms:modified xsi:type="dcterms:W3CDTF">2007-03-16T17:45:00Z</dcterms:modified>
  <cp:revision>2</cp:revision>
  <dc:subject/>
  <dc:title>Aims and objectives for the first year of the research grant</dc:title>
</cp:coreProperties>
</file>